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药物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器械</w:t>
      </w:r>
      <w:r>
        <w:rPr/>
        <w:t>临床试验启动签认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687"/>
        <w:gridCol w:w="14"/>
        <w:gridCol w:w="1246"/>
        <w:gridCol w:w="1260"/>
      </w:tblGrid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CRO</w:t>
            </w:r>
            <w:r>
              <w:rPr>
                <w:rFonts w:ascii="Times New Roman" w:hAnsi="Times New Roman" w:cs="Times New Roman"/>
              </w:rPr>
              <w:t>公司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专业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人员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认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</w:tr>
      <w:tr>
        <w:trPr>
          <w:trHeight w:val="10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药物</w:t>
            </w:r>
            <w:r>
              <w:rPr/>
              <w:t>/</w:t>
            </w:r>
            <w:r>
              <w:rPr/>
              <w:t>医疗器械管理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絮</w:t>
            </w:r>
            <w:r>
              <w:rPr>
                <w:sz w:val="18"/>
                <w:szCs w:val="18"/>
              </w:rPr>
              <w:t>188216199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试验用药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提供有效的检验报告书、导出转运过程温度记录、登记药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械或物资交接单、仪器设备调试稳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  <w:r>
              <w:rPr/>
              <w:t>C</w:t>
            </w:r>
            <w:r>
              <w:rPr/>
              <w:t>RC</w:t>
            </w:r>
            <w:r>
              <w:rPr/>
              <w:t>管理员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RC</w:t>
            </w:r>
            <w:r>
              <w:rPr/>
              <w:t>进行备案（盖章委托函原件、盖章简历原件、身份证复印件、</w:t>
            </w:r>
            <w:r>
              <w:rPr/>
              <w:t>GCP</w:t>
            </w:r>
            <w:r>
              <w:rPr/>
              <w:t>证书复印件），在机构进行考核，</w:t>
            </w:r>
            <w:r>
              <w:rPr/>
              <w:t>82</w:t>
            </w:r>
            <w:r>
              <w:rPr/>
              <w:t>分合格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质量控制员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李絮</w:t>
            </w:r>
            <w:r>
              <w:rPr>
                <w:sz w:val="18"/>
                <w:szCs w:val="18"/>
              </w:rPr>
              <w:t>1882161995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A</w:t>
            </w:r>
            <w:r>
              <w:rPr/>
              <w:t>进行备案（盖章委托函原件、盖章简历原件、身份证复印件、</w:t>
            </w:r>
            <w:r>
              <w:rPr/>
              <w:t>GCP</w:t>
            </w:r>
            <w:r>
              <w:rPr/>
              <w:t>证书复印件），在机构进行考核，</w:t>
            </w:r>
            <w:r>
              <w:rPr/>
              <w:t>82</w:t>
            </w:r>
            <w:r>
              <w:rPr/>
              <w:t>分合格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作临床试验项目专用章。</w:t>
            </w:r>
            <w:r>
              <w:rPr/>
              <w:drawing>
                <wp:inline distT="0" distB="0" distL="0" distR="0">
                  <wp:extent cx="225425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对该项目研究者文件夹进行了检查（提供校准证书、正常值范围、室间质评证书），符合要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辅助科室下发项目启动通知单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办秘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郭华</w:t>
            </w:r>
            <w:r>
              <w:rPr>
                <w:sz w:val="18"/>
                <w:szCs w:val="18"/>
              </w:rPr>
              <w:t>1896674195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合同签订已完成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RC</w:t>
            </w:r>
            <w:r>
              <w:rPr/>
              <w:t>协议签订已完成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首款已拨至我院账户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RA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申办者、</w:t>
            </w:r>
            <w:r>
              <w:rPr/>
              <w:t>P</w:t>
            </w:r>
            <w:r>
              <w:rPr/>
              <w:t>I</w:t>
            </w:r>
            <w:r>
              <w:rPr/>
              <w:t>商定启动会召开时间、地点、方案培训</w:t>
            </w:r>
            <w:r>
              <w:rPr/>
              <w:t>P</w:t>
            </w:r>
            <w:r>
              <w:rPr/>
              <w:t>PT</w:t>
            </w:r>
            <w:r>
              <w:rPr/>
              <w:t>等工作；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并遵守临床试验方案和</w:t>
            </w:r>
            <w:r>
              <w:rPr/>
              <w:t>“</w:t>
            </w:r>
            <w:r>
              <w:rPr/>
              <w:t>药物</w:t>
            </w:r>
            <w:r>
              <w:rPr/>
              <w:t>/</w:t>
            </w:r>
            <w:r>
              <w:rPr/>
              <w:t>医疗器械临床试验质量管理规范”，组织协调项目运行，保证临床试验质量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需辅助科室（检验科、放射科、中医科等）参与，请提前</w:t>
            </w:r>
            <w:r>
              <w:rPr/>
              <w:t>联系</w:t>
            </w:r>
            <w:r>
              <w:rPr/>
              <w:t>相关人员参会。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办主任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意项目启动</w:t>
            </w:r>
            <w:r>
              <w:rPr/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929</dc:creator>
  <dc:description/>
  <cp:keywords/>
  <dc:language>en-US</dc:language>
  <cp:lastModifiedBy>李絮</cp:lastModifiedBy>
  <cp:lastPrinted>2021-07-26T15:35:00Z</cp:lastPrinted>
  <dcterms:modified xsi:type="dcterms:W3CDTF">2023-02-01T01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10</vt:lpwstr>
  </property>
</Properties>
</file>